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OCESI DI ACIREAL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PER LA PASTORALE SCOLASTICA 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'INSEGNAMENTO DELLA RELIGIONE CATTOLIC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RIA VESCOVILE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RGO GIOVANNI XXIII, 3 95024 ACIREAL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: </w:t>
      </w:r>
      <w:hyperlink r:id="rId2">
        <w:r>
          <w:rPr>
            <w:rStyle w:val="InternetLink"/>
            <w:b/>
            <w:sz w:val="24"/>
            <w:szCs w:val="24"/>
          </w:rPr>
          <w:t>ufficioirc.acireale@idracireale.org</w:t>
        </w:r>
      </w:hyperlink>
    </w:p>
    <w:p>
      <w:pPr>
        <w:pStyle w:val="Normal"/>
        <w:tabs>
          <w:tab w:val="clear" w:pos="708"/>
          <w:tab w:val="left" w:pos="7260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8"/>
          <w:szCs w:val="28"/>
        </w:rPr>
        <w:t xml:space="preserve">Prot.23/17/ IRC                                                                                                       </w:t>
      </w:r>
      <w:r>
        <w:rPr>
          <w:rFonts w:cs="Times New Roman" w:ascii="Times New Roman" w:hAnsi="Times New Roman"/>
        </w:rPr>
        <w:t>Ai Docenti Incaricati annuali IR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cesi Acire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ro Se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Prolungamento termini presentazione documentazione aggiornamento elenchi di merito Incaricati Annuali IR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Si comunica che questo ufficio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n forma straordinaria e solo per quest’anno </w:t>
      </w:r>
      <w:r>
        <w:rPr>
          <w:rFonts w:cs="Times New Roman" w:ascii="Times New Roman" w:hAnsi="Times New Roman"/>
          <w:sz w:val="28"/>
          <w:szCs w:val="28"/>
        </w:rPr>
        <w:t xml:space="preserve">- prolunga i termini di presentazione dei titoli dei docenti incaricati annuali IRC per l’aggiornamento degli elenchi di merito al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giugno 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ireale 26/05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rdiali salu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Sac. Sebastiano Raci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irettore  Ufficio IR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irc.acireale@idracireal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1:03:00Z</dcterms:created>
  <dc:creator>utente</dc:creator>
  <dc:description/>
  <dc:language>en-US</dc:language>
  <cp:lastModifiedBy>Antonino Di Caudo</cp:lastModifiedBy>
  <dcterms:modified xsi:type="dcterms:W3CDTF">2017-05-26T21:03:00Z</dcterms:modified>
  <cp:revision>4</cp:revision>
  <dc:subject/>
  <dc:title/>
</cp:coreProperties>
</file>